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TAOTLUS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Metsamaterjali ladustamiseks teemaal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Taotleja: Forestex Tartu OÜ, 11540946, Vanemuise 21a Tartu 51003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</w:rPr>
        <w:t>(nimi, reg.nr., aadress)</w:t>
      </w:r>
    </w:p>
    <w:p>
      <w:pPr>
        <w:pStyle w:val="Normal"/>
        <w:spacing w:before="0" w:after="0"/>
        <w:rPr/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palub luba ladustada raidmeid ajutisele laoplatsile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riigi tugimaantee  nr. 80 Heltermaa-Kärdla-Luidja 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m-l  37,18 – 37,25  vasakul pool asuval teemaal ja km-l 37,25 – 37,51 paremal pool teemaal.</w:t>
      </w:r>
    </w:p>
    <w:p>
      <w:pPr>
        <w:pStyle w:val="Normal"/>
        <w:spacing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1. Ladustamise algus: 01.07.2024 , ladustamise lõpp: 30.09.202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2. Metsamaterjali kogus:  300 tm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3. Materjali väljaveo aeg: 01.07.2024 – 15.07.202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4. Ajutise laoplatsi ja selle ümbruse korrastamise lõpptähtaeg: 15.10.202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5. Vastutava isiku kontaktandmed: 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Batang;바탕" w:cs="Times New Roman" w:ascii="Times New Roman" w:hAnsi="Times New Roman"/>
          <w:sz w:val="24"/>
          <w:szCs w:val="24"/>
        </w:rPr>
        <w:t>Leho Möldre tel. 5168130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e-post: leho@forestextartu.ee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Kuupäev: 19.06.2024</w:t>
      </w:r>
    </w:p>
    <w:p>
      <w:pPr>
        <w:pStyle w:val="Normal"/>
        <w:spacing w:before="0" w:after="12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Allkiri: </w:t>
      </w:r>
      <w:r>
        <w:rPr>
          <w:rFonts w:eastAsia="Batang;바탕" w:cs="Times New Roman" w:ascii="Times New Roman" w:hAnsi="Times New Roman"/>
          <w:sz w:val="20"/>
          <w:szCs w:val="20"/>
        </w:rPr>
        <w:t>/allkirjastatud digitaalselt/</w:t>
      </w:r>
    </w:p>
    <w:p>
      <w:pPr>
        <w:pStyle w:val="Normal"/>
        <w:spacing w:before="0" w:after="120"/>
        <w:ind w:left="360" w:hanging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0:56:00Z</dcterms:created>
  <dc:creator>Saaremaa</dc:creator>
  <dc:description/>
  <cp:keywords/>
  <dc:language>en-US</dc:language>
  <cp:lastModifiedBy>Leho Möldre</cp:lastModifiedBy>
  <cp:lastPrinted>2012-04-16T13:58:00Z</cp:lastPrinted>
  <dcterms:modified xsi:type="dcterms:W3CDTF">2024-06-19T11:01:00Z</dcterms:modified>
  <cp:revision>3</cp:revision>
  <dc:subject/>
  <dc:title/>
</cp:coreProperties>
</file>